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69996042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２－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天童市社会福祉協議会長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6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bookmarkStart w:id="1" w:name="_Hlk69996042"/>
      <w:bookmarkEnd w:id="1"/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left="96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 体 名　　　　　　　　　　　　　　　　　　</w:t>
      </w:r>
    </w:p>
    <w:p>
      <w:pPr>
        <w:pStyle w:val="Normal"/>
        <w:spacing w:lineRule="auto" w:line="360"/>
        <w:ind w:left="118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  　　　　　　　　　　　　　　　　　</w:t>
      </w:r>
    </w:p>
    <w:p>
      <w:pPr>
        <w:pStyle w:val="Normal"/>
        <w:spacing w:lineRule="auto" w:line="360"/>
        <w:ind w:left="118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電話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いきいきサロン事業（一人暮らし高齢者激励会）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、助成金の交付を受けたいきいきサロン事業（一人暮らし高齢者激励会）について、関係書類を添付して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69996084"/>
      <w:bookmarkStart w:id="3" w:name="_Hlk69996084"/>
      <w:bookmarkEnd w:id="3"/>
    </w:p>
    <w:p>
      <w:pPr>
        <w:pStyle w:val="Normal"/>
        <w:spacing w:lineRule="auto" w:line="4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auto" w:line="480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いきいきサロン事業助成金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回数分　　　　　　　円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人数分　　　　　　　円</w:t>
      </w:r>
    </w:p>
    <w:p>
      <w:pPr>
        <w:pStyle w:val="Normal"/>
        <w:autoSpaceDE w:val="false"/>
        <w:snapToGrid w:val="false"/>
        <w:spacing w:lineRule="auto" w:line="480"/>
        <w:ind w:firstLine="228"/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⑵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一人暮らし高齢者激励会事業助成金　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　　　　　　　　　円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pacing w:val="4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いきいきサロン事業（一人暮らし高齢者激励会）報告書（様式２－２）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いきいきサロン事業（一人暮らし高齢者激励会）収支決算書（様式２－３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4" w:name="_Hlk69996084"/>
      <w:bookmarkStart w:id="5" w:name="_Hlk69996084"/>
      <w:bookmarkEnd w:id="5"/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4-15T00:04:00Z</dcterms:modified>
  <cp:revision>30</cp:revision>
  <dc:subject/>
  <dc:title>天童市社会福祉協議会「いきいきサロン活動」事業実施要項</dc:title>
</cp:coreProperties>
</file>